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CHEDA CANDIDAT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cs="Verdana" w:ascii="Verdana" w:hAnsi="Verdana"/>
          <w:sz w:val="20"/>
        </w:rPr>
        <w:t>Informativa</w:t>
      </w:r>
      <w:r>
        <w:rPr>
          <w:rFonts w:cs="Verdana" w:ascii="Verdana" w:hAnsi="Verdana"/>
          <w:b w:val="false"/>
          <w:bCs w:val="false"/>
          <w:sz w:val="20"/>
        </w:rPr>
        <w:t>: I dati di seguito rilasciati saranno utilizzati e custoditi dall’organizzatore ai soli fini della realizzazione di un laboratorio, finalizzato alla messa in scena di un musical inedito e comunque nel rispetto del “Nuovo Codice in Materia di Protezione dei Dati personali”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IL SOTTOSCRITTO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</w:tblGrid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Heading"/>
              <w:jc w:val="righ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OGNOME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Heading"/>
              <w:jc w:val="righ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NOME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Heading"/>
              <w:jc w:val="righ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INDIRIZZO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Heading"/>
              <w:jc w:val="righ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CITTA’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Heading"/>
              <w:jc w:val="righ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NATA/O A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Heading"/>
              <w:jc w:val="righ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IL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Heading"/>
              <w:jc w:val="righ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-MAIL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Heading"/>
              <w:jc w:val="righ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TELEFONO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rPr/>
      </w:pPr>
      <w:r>
        <w:rPr/>
        <w:t>partecipa alle audizioni con prove di canto e recitazione che si svolgeranno sabato 19  giugno 2004 ore 10,00 nel salone “Cristo Re” di Via Tripoli a Capo d’Orlando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andidato dichiara di aver preso visione del regolamento allegato e di accettare le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dizioni indicate. </w:t>
      </w:r>
    </w:p>
    <w:p>
      <w:pPr>
        <w:pStyle w:val="Normal"/>
        <w:autoSpaceDE w:val="false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4"/>
        </w:rPr>
        <w:t>FIRMA DEL CANDID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__________________________________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  <w:t>SE MINORENNE, FIRMA DI UN GENITOR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9"/>
          <w:szCs w:val="29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9"/>
      <w:szCs w:val="2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34:00Z</dcterms:created>
  <dc:creator>p</dc:creator>
  <dc:description/>
  <dc:language>en-US</dc:language>
  <cp:lastModifiedBy>p</cp:lastModifiedBy>
  <dcterms:modified xsi:type="dcterms:W3CDTF">2004-06-09T09:00:00Z</dcterms:modified>
  <cp:revision>8</cp:revision>
  <dc:subject/>
  <dc:title>SCHEDA CANDIDATO</dc:title>
</cp:coreProperties>
</file>